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2965</wp:posOffset>
            </wp:positionH>
            <wp:positionV relativeFrom="paragraph">
              <wp:posOffset>504190</wp:posOffset>
            </wp:positionV>
            <wp:extent cx="2303780" cy="15811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2965</wp:posOffset>
            </wp:positionH>
            <wp:positionV relativeFrom="paragraph">
              <wp:posOffset>504190</wp:posOffset>
            </wp:positionV>
            <wp:extent cx="2303780" cy="15811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-776605</wp:posOffset>
                </wp:positionV>
                <wp:extent cx="4724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00"/>
                                <w:sz w:val="48"/>
                                <w:szCs w:val="48"/>
                              </w:rPr>
                              <w:t>COLEGIO GUERRERENSE DE QUIMICOS CLINICOS A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3pt;mso-wrap-distance-left:9.05pt;mso-wrap-distance-right:9.05pt;mso-wrap-distance-top:0pt;mso-wrap-distance-bottom:0pt;margin-top:-61.1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00"/>
                          <w:sz w:val="48"/>
                          <w:szCs w:val="48"/>
                        </w:rPr>
                        <w:t>COLEGIO GUERRERENSE DE QUIMICOS CLINICOS 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838200</wp:posOffset>
                </wp:positionV>
                <wp:extent cx="2262505" cy="1413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drawing>
                                <wp:inline distT="0" distB="0" distL="0" distR="0">
                                  <wp:extent cx="2077720" cy="1320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11.3pt;mso-wrap-distance-left:9.05pt;mso-wrap-distance-right:9.05pt;mso-wrap-distance-top:0pt;mso-wrap-distance-bottom:0pt;margin-top:-66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  <w:drawing>
                          <wp:inline distT="0" distB="0" distL="0" distR="0">
                            <wp:extent cx="2077720" cy="1320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2470</wp:posOffset>
                </wp:positionH>
                <wp:positionV relativeFrom="paragraph">
                  <wp:posOffset>-47625</wp:posOffset>
                </wp:positionV>
                <wp:extent cx="4914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Unidos por la Ciencia y la Salud en Guerrero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-3.75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  <w:t>Unidos por la Ciencia y la Salud en Guerre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2965</wp:posOffset>
            </wp:positionH>
            <wp:positionV relativeFrom="paragraph">
              <wp:posOffset>504190</wp:posOffset>
            </wp:positionV>
            <wp:extent cx="2303780" cy="1581150"/>
            <wp:effectExtent l="0" t="0" r="0" b="0"/>
            <wp:wrapNone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90805</wp:posOffset>
                </wp:positionV>
                <wp:extent cx="1390650" cy="334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AR"/>
                              </w:rPr>
                              <w:t>R.D.G.D.P. 09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AR"/>
                              </w:rPr>
                              <w:t>Afiliados a CONAQUI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6.3pt;mso-wrap-distance-left:2.9pt;mso-wrap-distance-right:2.9pt;mso-wrap-distance-top:2.9pt;mso-wrap-distance-bottom:2.9pt;margin-top:7.15pt;mso-position-vertical-relative:text;margin-left:2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AR"/>
                        </w:rPr>
                        <w:t>R.D.G.D.P. 09/5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es-AR"/>
                        </w:rPr>
                        <w:t>Afiliados a CONAQU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ICHA DE AFILIACION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41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TOS PERSONALE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COMPLET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CHA DE NACIMIENT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DAD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GAR DE NACIMIENT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GAR DE RESIDENCIA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DOMICILIO PARTICULAR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EFON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RREO ELECTRONIC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TOS PROFESIONALES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TITULO PROFESIONAL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. DE CEDULA: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NIVERSIDAD DE EGRES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ENERACION: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ESTRIA/ESPECIALIDAD/DOCTORAD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No. DE CEDUL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GAR DONDE REALIZO SU POSGRAD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TOS LABORALES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GAR DE TRABAJ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UDAD: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GO QUE DESEMPEÑA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REA EN LA QUE LABORA: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MICILIO DEL TRABAJ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EFON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CHA DE AFILIACION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GENCI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12965</wp:posOffset>
                  </wp:positionH>
                  <wp:positionV relativeFrom="paragraph">
                    <wp:posOffset>504190</wp:posOffset>
                  </wp:positionV>
                  <wp:extent cx="2303780" cy="1581150"/>
                  <wp:effectExtent l="0" t="0" r="0" b="0"/>
                  <wp:wrapNone/>
                  <wp:docPr id="1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s-MX"/>
              </w:rPr>
              <w:t>La cuota de afiliación COGUEQCLIN A.C. le da derecho a obtener descuentos especiales en los eventos organizado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OTA POR  2 AÑOS $ 400.00 BANCOMER   CTA. 0100752630.   Clave interbancaria 012260001007526301 A NOMBRE DEL COLEGIO GUERRERENSE DE QUIMICOS CLINICO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589280</wp:posOffset>
                </wp:positionV>
                <wp:extent cx="26428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Firma del colegi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1003300</wp:posOffset>
                </wp:positionV>
                <wp:extent cx="6363335" cy="493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Calle: Encino No. 7, Col. Juan N. Álvarez    Chilpancingo, G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l. 7471852520,  Email. cogueqclin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8.85pt;mso-wrap-distance-left:9.05pt;mso-wrap-distance-right:9.05pt;mso-wrap-distance-top:0pt;mso-wrap-distance-bottom:0pt;margin-top:79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  <w:t>Calle: Encino No. 7, Col. Juan N. Álvarez    Chilpancingo, Gr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el. 7471852520,  Email. cogueqcl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5:00Z</dcterms:created>
  <dc:creator>Laboratorio</dc:creator>
  <dc:description/>
  <cp:keywords/>
  <dc:language>en-US</dc:language>
  <cp:lastModifiedBy>PRESIDENTE COGUEQCLIN</cp:lastModifiedBy>
  <cp:lastPrinted>2019-11-25T19:30:00Z</cp:lastPrinted>
  <dcterms:modified xsi:type="dcterms:W3CDTF">2019-11-26T01:31:00Z</dcterms:modified>
  <cp:revision>26</cp:revision>
  <dc:subject/>
  <dc:title/>
</cp:coreProperties>
</file>